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uilding Commission, Product Approval Overs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ing to be conducted using electronic communications, specifically webinar and teleconferencing. For visual aids you must access the webinar. For audio aids you must access the teleconfere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access the webinar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o start or join the online meeting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o to: </w:t>
      </w:r>
      <w:hyperlink r:id="rId4">
        <w:r>
          <w:rPr>
            <w:rStyle w:val="InternetLink"/>
            <w:rFonts w:eastAsia="Times New Roman"/>
          </w:rPr>
          <w:t>https://suncom.webex.com/suncom/j.php?ED=268945477&amp;UID=492507407&amp;RT=MiMxMQ%3D%3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conference inform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vide your phone number when you join the meeting to receive a call back. Alternatively, you can call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access the Teleconferenc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toll-free number: 1(888)670-3525 (US), Attendee access code: 606 232 6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Point of Access: Northwood Centre, 1940 N. Monroe Street, Suite 90A, Tallahassee,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sider, discuss and provide recommendation for consideration by the Commission on the following request for Declaratory Statements: DS 2014 - 023 by Glenn T. Williams, Esq., B.C.S. of Williams Law Firm, DS 2014 – 024 by Warren W. Schaefer, P.E. of W.W. Schaefer Engineering &amp; consulting, P.A. Product approval &amp; entities statistics report, report on conditional approval from the October meeting, review of product approval and entity applications,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. Robert Benbow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Office of Codes and Standards, Florida Building Commission, Department of Business and Professional Regulation, 1940 North Monroe Street, Suite 90A, Tallahassee, Florida 32399 or by calling (850)487-18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Mr. Robert Benbow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8945477&amp;UID=492507407&amp;RT=MiMxMQ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9:00Z</dcterms:created>
  <dc:creator>Collins, John M. "Jack"</dc:creator>
  <dc:description/>
  <cp:keywords/>
  <dc:language>en-US</dc:language>
  <cp:lastModifiedBy>Brown, Cari L.</cp:lastModifiedBy>
  <dcterms:modified xsi:type="dcterms:W3CDTF">2014-03-21T18:18:00Z</dcterms:modified>
  <cp:revision>3</cp:revision>
  <dc:subject/>
  <dc:title/>
</cp:coreProperties>
</file>