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Special Occupanc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electronic communications, specifically webinar and teleconferencing. For visual aids you must access the webinar. For audio aids you must access the teleconfere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access the Webinar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start or join the onlin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o to: </w:t>
      </w:r>
      <w:hyperlink r:id="rId4">
        <w:r>
          <w:rPr>
            <w:rStyle w:val="InternetLink"/>
            <w:rFonts w:eastAsia="Times New Roman"/>
          </w:rPr>
          <w:t>https://suncom.webex.com/suncom/j.php?ED=269105217&amp;UID=492507407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 inform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access the teleconferenc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, 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Northwood Centre, 1940 N. Monroe Street, Suite 90A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, discuss and provide recommendation for consideration by the Commission on the following request for Declaratory Statements: DS 2014-035 by Scott E. Rudacille, Esq. of Blalock Walters. P.A. and, DS 2014 – 037 by Wayne R Thorne, Building Official of Longboat Key Building Department,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s. Marlita Pet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Office of Codes and Standards, Florida Building Commission, Department of Business and Professional Regulation, 1940 North Monroe Street, Suite 90A, Tallahassee, Florida 32399 or by calling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Ms. Marlita Pet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9105217&amp;UID=492507407&amp;RT=MiMxMQ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11:00Z</dcterms:created>
  <dc:creator>Collins, John M. "Jack"</dc:creator>
  <dc:description/>
  <cp:keywords/>
  <dc:language>en-US</dc:language>
  <cp:lastModifiedBy>Brown, Cari L.</cp:lastModifiedBy>
  <dcterms:modified xsi:type="dcterms:W3CDTF">2014-03-21T18:17:00Z</dcterms:modified>
  <cp:revision>3</cp:revision>
  <dc:subject/>
  <dc:title/>
</cp:coreProperties>
</file>