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0-108.004 Determination of Minimum Bond Requir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peat applications. The minimum bond to be posted in support of such applications shall be not less than the amount required to cover the total volume of fruit handled by the dealer during the previous season for which bond was required. Exceptions to this rule shall only be made by special approval of the Commission, by majority vote, based upon the written request of the applicant. The applicant’s written request shall give a full explanation of why the applicant feels he will deal with less bondable fruit during the season for which application is made, than was dealt with by him during the previous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ew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minimum bond required shall be based on the volume of fruit stated in the application as that expected to be handled during the season for which the application is made and for which bond is required. As an additional basis for determining minimum bond the Commission shall take into consideration such factors as any past history of the applicant which may be available; the type of business to be conducted by the applicant; and any other information appropriate to make a proper determination as to the minimum bond required to assure reasonable protection to growers and dealers with whom the new applicant may be expected to do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the facts indicate there is valid reason to require a larger minimum bond than that indicated by the volume of bondable fruit shown on an application, the staff shall prepare a recommendation to the Commission as to an appropriate minimum bond to be required prior to the application being approved. No such application shall be given conditional staff approval unless the applicant posts a bond in accordance with the staff’s recommendation. Final decision as to the minimum bond required shall be made by the Commission at the time the application is presented for final approva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01.10(1), (7), 601.56 FS. Law Implemented 601.03(8), 601.10(1), (5), (7), 601.55, 601.56, 601.57, 601.58, 601.60, 601.61 FS. History–Formerly 105-2.02(4), Revised 1-1-75, Formerly 20-108.04, Amended 4-23-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12:00Z</dcterms:created>
  <dc:creator>Feng Xiao</dc:creator>
  <dc:description/>
  <cp:keywords/>
  <dc:language>en-US</dc:language>
  <cp:lastModifiedBy>Feng Xiao</cp:lastModifiedBy>
  <dcterms:modified xsi:type="dcterms:W3CDTF">2006-09-22T18:12:00Z</dcterms:modified>
  <cp:revision>2</cp:revision>
  <dc:subject/>
  <dc:title>CHAPTER 20-108 PROCESSING APPLICATIONS FOR CITRUS FRUIT DEALERS LICENSES</dc:title>
</cp:coreProperties>
</file>