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0-108.007 Disposition of Applic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application presented to the Commission shall be accompanied by a recommendation from the staff as to disposition and shall be acted upon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nial: All applications presented to the Commission with a recommendation for denial shall be accompanied by a staff report setting forth a summary of the staff’s review and investigation of the application; the basis for the recommendation; and provisions for a hearing if one should be requested by the applicant. The Department of Citrus shall inform the applicant of any right to a hearing pursuant to Section 120.57, Florida Statutes, on a Commission action denying an application. The Commission shall decide by roll call vote the action to be taken on all applications so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roval: All applications presented to the Commission with a staff recommendation for approval shall be approved by the Commission by a majority vote of the members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ditional approval: Whenever the facts warrant it, an application shall be presented to the Commission with the staff recommendation that the Commission approve the application contingent upon such reasonable conditions as the Commission may order endorsed thereon, based on the staff report setting forth the facts, grounds and basis for such conditions. The Commission in so granting a conditional approval shall include in its action appropriate sanctions to insure compliance with the conditions endorsed thereon. Conditional approval of any application shall be by majority vote of the Commission members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ferred action: Commission action on any application may, by majority vote, be deferred to a subsequent date for final action, however, in accordance with Section 120.60, Florida Statutes, final action must be taken within 90 days after receipt of the original application or receipt of timely requested additional information or correction of errors or omiss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01.10(1), (7), 601.56 FS. Law Implemented 601.03(8), 601.10(1), (5), (7), 601.55, 601.56, 601.57, 601.58, 601.60, 601.61 FS. History–Formerly 105-2.02(6)(a), (b), Revised 1-1-75, Formerly 20-108.07, Amended 4-2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12:00Z</dcterms:created>
  <dc:creator>Feng Xiao</dc:creator>
  <dc:description/>
  <cp:keywords/>
  <dc:language>en-US</dc:language>
  <cp:lastModifiedBy>Feng Xiao</cp:lastModifiedBy>
  <dcterms:modified xsi:type="dcterms:W3CDTF">2006-09-22T18:12:00Z</dcterms:modified>
  <cp:revision>2</cp:revision>
  <dc:subject/>
  <dc:title>CHAPTER 20-108 PROCESSING APPLICATIONS FOR CITRUS FRUIT DEALERS LICENSES</dc:title>
</cp:coreProperties>
</file>