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108.008 Special Present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applications from persons who during the current or immediately prior season were the subject of a disciplinary order of the Commissioner of Agriculture shall be presented separately to the Commission with a brief outline of the order and the circumstances surrounding the order. The Commission shall decide by roll call vote the action to be taken on all applications so prese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applications from persons who wish to use a name, either identical to an existing dealer’s name, or so similar as to likely cause confusion among those with whom they do business, shall be presented separately to the Commission with a brief report and recommendation from the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, (7), 601.56 FS. Law Implemented 601.03(8), 601.10(1), (5), (7), 601.55 601.56, 601.57, 601.58, 601.60, 601.61 FS. History–Formerly 105-2.02(6)(c), Revised 1-1-75, Formerly 20-108.08, Amended 4-2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2:00Z</dcterms:created>
  <dc:creator>Feng Xiao</dc:creator>
  <dc:description/>
  <cp:keywords/>
  <dc:language>en-US</dc:language>
  <cp:lastModifiedBy>Feng Xiao</cp:lastModifiedBy>
  <dcterms:modified xsi:type="dcterms:W3CDTF">2006-09-22T18:12:00Z</dcterms:modified>
  <cp:revision>2</cp:revision>
  <dc:subject/>
  <dc:title>CHAPTER 20-108 PROCESSING APPLICATIONS FOR CITRUS FRUIT DEALERS LICENSES</dc:title>
</cp:coreProperties>
</file>