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5C-16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ord Retention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y person or entity authorized to issue electronic temporary registrations shall maintain all records relating to their issuance for a period of 5 years, and such records shall be open to inspection by the department or its agents during reasonable business hou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20.131 FS. Law Implemented 320.131 FS. History–New 12-4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1:00Z</dcterms:created>
  <dc:creator>FLRules_Word</dc:creator>
  <dc:description/>
  <cp:keywords/>
  <dc:language>en-US</dc:language>
  <cp:lastModifiedBy>FLRules_Word</cp:lastModifiedBy>
  <dcterms:modified xsi:type="dcterms:W3CDTF">2016-08-23T16:21:00Z</dcterms:modified>
  <cp:revision>1</cp:revision>
  <dc:subject/>
  <dc:title>15C-16</dc:title>
</cp:coreProperties>
</file>