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9.004 Use on Fruit and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Citrus Growers” symbol may, at the option of the shipper, be applied directly to the skin of any fresh citrus fruit grown in the State of Florida, or may be used on any approved fresh citrus fruit shipping container or retail package, containing citrus fruit grown in the State of Florida, provided the symbol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Citrus Growers” symbol, when used on consumer sized containers of processed citrus products made from or with citrus fruit grown in the State of Florida, shall be limited to one such symbol per brand facing per container label and/or one such symbol at either the top or bottom end of the same container. Said symbol may also be used on the outside packaging of multi-pack units and on outside shipping cartons containing such processed citrus products, provided said symbol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k may be used on a portion of product packed under a specific brand or label, provided that all such product packed in a particular form or in the case of chilled juice, in a particular type of container, uniformly bears or does not bear the mark in any given geographic area. When less than all of a brand or label will bear the mark, the licensee shall so advise the Department and secure approval for specific and definable geograph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Citrus Grower” symbol, when used on consumer sized containers, shall be displayed in a conspicuous manner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k must appear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display panel of the conta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part of the container other than the principal display panel of the container provided the words “100% Florida Orange Juice” conspicuously appear on the principal display pan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part of the container that is most likely to be shown, presented or examined under customary conditions of display for retai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board cartons, the mark may appear on the gable of the car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cans, the mark may appear on the can end most likely to be opened by the consu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plastic or glass bottles or board cartons with screw-cap opening, the mark may appear on the cap, provided the mark is of sufficient size to cover the entire surface of the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ly, the mark shall be in distinct contrast by color, layout or design to other matter on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ppearing on the principal display panel or other container face, except for the gables of a board carton, the mark must meet the following minimum siz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ess than 1{2}'' in width on containers the principal display panel of which has an area of 15 square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less than 3{2}'' in width on packages the principal display panel of which has an area of more than 15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ppearing on the gable of a board carton, the mark must meet the above size specification, however, the size of the gable area rather than the size of the principal display panel shall be used to determine minimum size of the m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601.15(2)(b) FS. History–New 2-16-98, Amended 12-2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9:00Z</dcterms:created>
  <dc:creator>FLRules_Word</dc:creator>
  <dc:description/>
  <cp:keywords/>
  <dc:language>en-US</dc:language>
  <cp:lastModifiedBy>FLRules_Word</cp:lastModifiedBy>
  <dcterms:modified xsi:type="dcterms:W3CDTF">2014-10-21T15:39:00Z</dcterms:modified>
  <cp:revision>1</cp:revision>
  <dc:subject/>
  <dc:title>20-109</dc:title>
</cp:coreProperties>
</file>