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b/>
          <w:b/>
          <w:color w:val="000000"/>
          <w:sz w:val="20"/>
          <w:szCs w:val="20"/>
          <w:lang w:val="en-US" w:eastAsia="en-US"/>
        </w:rPr>
      </w:pPr>
      <w:r>
        <w:rPr>
          <w:b/>
          <w:color w:val="000000"/>
          <w:sz w:val="20"/>
          <w:szCs w:val="20"/>
          <w:lang w:val="en-US" w:eastAsia="en-US"/>
        </w:rPr>
        <w:t>15C-16.007 Electronic Filing System.</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1) Purpose and Scope. This rule prescribes and defines the Department of Highway Safety and Motor Vehicles’ Electronic Filing System and the participation requirements, certification of service providers, system requirements and enforcement authority for noncompliance.</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Definitions. The words or terms as used in this rule shall have the following mean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d Service Provider” means a Department approved provider of electronic registration and titling or other motor vehicle, vessel, mobile home, or off-highway vehicle transactions allowed under the Electronic Filing System. The Certified Service Provider hosts an approved system for interface between EFS agents and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Department of Highway Safety and Motor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System” means the system under the jurisdiction of and regulated by the Department which allows authorized EFS agents to process title and registration trans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ctronic Filing System (EFS) agent” means an entity authorized by the Department to process title and registration transactions using the Electronic Filing System as defined in Section 320.03(10),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cia” means any document, validation decal, paper stock or metal license plate necessary in titling and registration trans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quiry” means accessing the Department’s database for information that does not result in the issuance of a title certificate or registration credent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tor Vehicle” includes, for the purposes of this rule only, motor vehicles, vessels, mobile homes or off-highway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les Agreement” means the document that buyer and seller sign memorializing the terms of the sale and includes, but is not limited to a buyer’s order and a bill of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x Collector” means one of the 64 state constitution or 3 charter appointed tax collectors in the 67 counties of Florida who serve as agents of the Department for the delivery of title and registra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nd all Tax Collectors must allow any entity who meets the requirements set forth in this rule to participate as an EFS agent. Neither the Department nor a Tax Collector may deny an eligible EFS agent from participating. The Department, Tax Collectors, EFS agents, and Certified Service Providers shall comply with the provisions of these rules and may not add additional requirements not set forth in either the statute or these rule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20.03(10)(a) FS. Law Implemented 320.03(10)(a), (b) FS. History–New 12-14-10, Formerly 15C-18.00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1:00Z</dcterms:created>
  <dc:creator>FLRules_Word</dc:creator>
  <dc:description/>
  <cp:keywords/>
  <dc:language>en-US</dc:language>
  <cp:lastModifiedBy>FLRules_Word</cp:lastModifiedBy>
  <dcterms:modified xsi:type="dcterms:W3CDTF">2016-08-23T16:21:00Z</dcterms:modified>
  <cp:revision>1</cp:revision>
  <dc:subject/>
  <dc:title>15C-16</dc:title>
</cp:coreProperties>
</file>