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6.009 Tax Collector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x Collectors are responsible for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ointing EFS agents in their county after the Department notifies said Tax Collector that the entity is authoriz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ferring any requests to become an authorized EFS agent to the Depart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viewing supporting documentation from EFS transactions processed in the county. The Tax Collector shall ensure all transactions and corrections are processed in accordance with law and Department proced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ceiving funds collected electronically from EFS transactions from the Certified Service Provider and remitting State funds in accordance with law and Department proced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istribution of indicia to authorized EFS agents. The Tax Collector’s responsibility is limited to distribution of indicia pursuant to Department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Formerly 15C-18.00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1:00Z</dcterms:created>
  <dc:creator>FLRules_Word</dc:creator>
  <dc:description/>
  <cp:keywords/>
  <dc:language>en-US</dc:language>
  <cp:lastModifiedBy>FLRules_Word</cp:lastModifiedBy>
  <dcterms:modified xsi:type="dcterms:W3CDTF">2016-08-23T16:21:00Z</dcterms:modified>
  <cp:revision>1</cp:revision>
  <dc:subject/>
  <dc:title>15C-16</dc:title>
</cp:coreProperties>
</file>