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6.013 Enforcement; Service Providers; EFS Agents; Tax Collectors.</w:t>
      </w:r>
    </w:p>
    <w:p>
      <w:pPr>
        <w:pStyle w:val="Normal"/>
        <w:spacing w:lineRule="atLeast" w:line="260"/>
        <w:ind w:firstLine="360"/>
        <w:jc w:val="both"/>
        <w:rPr>
          <w:sz w:val="20"/>
          <w:szCs w:val="20"/>
        </w:rPr>
      </w:pPr>
      <w:r>
        <w:rPr>
          <w:sz w:val="20"/>
          <w:szCs w:val="20"/>
        </w:rPr>
        <w:t>(1) Enforcement authority for compliance with the requirements of the electronic filing system with regard to the Certified Service Providers is granted to the Department. The following are prohibited and may result in the termination of certification as a servic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Electronic Filing System services to a client who is not an authorized EFS ag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buting indicia to a client who is not an authorized EFS ag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ful misrepresentation of EFS policies, procedures, contractual terms or other title and registration policies or proced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ing Department information for reasons other than authorized Electronic Filing System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rrect errors as requir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execute electronic funds transfer in the specified time frame.</w:t>
      </w:r>
    </w:p>
    <w:p>
      <w:pPr>
        <w:pStyle w:val="Normal"/>
        <w:spacing w:lineRule="atLeast" w:line="260"/>
        <w:ind w:firstLine="360"/>
        <w:jc w:val="both"/>
        <w:rPr/>
      </w:pPr>
      <w:r>
        <w:rPr>
          <w:sz w:val="20"/>
          <w:szCs w:val="20"/>
        </w:rPr>
        <w:t>(2) Enforcement authority for compliance and the requirements of the electronic filing system with regard to EFS agents is granted to the Department. The Department will revoke an EFS agent’s ability to use the electronic filing system for any violation</w:t>
      </w:r>
      <w:r>
        <w:rPr>
          <w:sz w:val="20"/>
          <w:szCs w:val="20"/>
          <w:u w:val="single"/>
        </w:rPr>
        <w:t xml:space="preserve"> </w:t>
      </w:r>
      <w:r>
        <w:rPr>
          <w:sz w:val="20"/>
          <w:szCs w:val="20"/>
        </w:rPr>
        <w:t>that jeopardizes the integrity of the system. This rule shall not prevent the Department from imposing any additional sanctions or fines as allowed by other applicable laws or rules including but not limited to Section 320.27, F.S.</w:t>
      </w:r>
      <w:r>
        <w:rPr>
          <w:color w:val="000000"/>
          <w:sz w:val="20"/>
          <w:szCs w:val="20"/>
          <w:lang w:val="en-US" w:eastAsia="en-US"/>
        </w:rPr>
        <w:t xml:space="preserve"> Additionally, the following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comply with Department proced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authorized access of data by us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pay applicable Department records fees for information not resulting in the issuance of a title certificate or registration credenti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y with minimum security requirements, including failure to safeguard equipment which provides access to the Electronic Filing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execute electronic funds transf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remain in good standing with the Tax Collector or State, including lapse or revocation of any state or local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correct errors or clear pending transactions as requir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arging title and registration fees in excess of those allowed by la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roper security and control of license plate and decal inventory or other Tax Collector provided indic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forcement authority for non-compliance with Rule 15C-18.003, F.A.C., is granted to the Department and will result in the Department or its authorized representative handling EFS services for that county.</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20.03(10)(a) FS. Law Implemented 320.03(10)(a), (b) FS. History–New 12-14-10, Formerly 15C-18.00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21:00Z</dcterms:created>
  <dc:creator>FLRules_Word</dc:creator>
  <dc:description/>
  <cp:keywords/>
  <dc:language>en-US</dc:language>
  <cp:lastModifiedBy>FLRules_Word</cp:lastModifiedBy>
  <dcterms:modified xsi:type="dcterms:W3CDTF">2016-08-23T16:21:00Z</dcterms:modified>
  <cp:revision>1</cp:revision>
  <dc:subject/>
  <dc:title>15C-16</dc:title>
</cp:coreProperties>
</file>