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Northwood Shared Resource Center (NSRC) Operational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April 3, 2014, 1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NSRC, Room 1027, 1940 North Monroe Street, Tallahassee, FL 3239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Approval of Minutes, Items Requiring Committee Action, NSRC Updates/Informational Items, Project Status Report, Outage Report, Workload Indicator Report, Old Business, Cloud Storage, New Business, and Open Discussion, Proviso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Robin Tucker at (850)717-0072 or by email: </w:t>
      </w:r>
      <w:hyperlink r:id="rId4">
        <w:r>
          <w:rPr>
            <w:rStyle w:val="InternetLink"/>
            <w:rFonts w:eastAsia="Times New Roman"/>
          </w:rPr>
          <w:t>robin.tucker@nsrc.my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obin Tucker at (850)717-0072 or by email: </w:t>
      </w:r>
      <w:hyperlink r:id="rId5">
        <w:r>
          <w:rPr>
            <w:rStyle w:val="InternetLink"/>
            <w:rFonts w:eastAsia="Times New Roman"/>
          </w:rPr>
          <w:t>robin.tucker@nsrc.myflorida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robin.tucker@nsrc.myflorida.com" TargetMode="External"/><Relationship Id="rId5" Type="http://schemas.openxmlformats.org/officeDocument/2006/relationships/hyperlink" Target="mailto:robin.tucker@nsrc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39:00Z</dcterms:created>
  <dc:creator>Collins, John M. "Jack"</dc:creator>
  <dc:description/>
  <cp:keywords/>
  <dc:language>en-US</dc:language>
  <cp:lastModifiedBy>Brown, Cari L.</cp:lastModifiedBy>
  <dcterms:modified xsi:type="dcterms:W3CDTF">2014-03-24T14:52:00Z</dcterms:modified>
  <cp:revision>3</cp:revision>
  <dc:subject/>
  <dc:title/>
</cp:coreProperties>
</file>