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Thursday, April 17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 - 1st Floor Conference Room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regular monthly meeting of the SWFRPC board. Also, the SWFRPC's Executive Committee and Budget &amp; Finance Committee is scheduled to meet prior to the SWFRPC board meeting at 8:15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s.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6:00Z</dcterms:created>
  <dc:creator>Collins, John M. "Jack"</dc:creator>
  <dc:description/>
  <cp:keywords/>
  <dc:language>en-US</dc:language>
  <cp:lastModifiedBy>Collins, John M. "Jack"</cp:lastModifiedBy>
  <dcterms:modified xsi:type="dcterms:W3CDTF">2014-04-04T12:49:00Z</dcterms:modified>
  <cp:revision>2</cp:revision>
  <dc:subject/>
  <dc:title/>
</cp:coreProperties>
</file>