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nshine State One Call of Florida, Inc.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8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is meeting will be held by teleconference. To participate, call 1(888)670-3525 and enter participant passcode: 8567463178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xecutive Committee Meeting. Friday, April 18, 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:00 a.m. – 12:00 No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: To develop the agenda for the May 21 and 22, 2014 Committee, Annual Members and Board of Directors meeting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is meeting will be held by teleconference. To participate, call 1(888)670-3525 and enter participant passcode: 8567463178, then 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Lori Budiani, Executive Assistant: (386)575-20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7:00Z</dcterms:created>
  <dc:creator>Collins, John M. "Jack"</dc:creator>
  <dc:description/>
  <cp:keywords/>
  <dc:language>en-US</dc:language>
  <cp:lastModifiedBy>Collins, John M. "Jack"</cp:lastModifiedBy>
  <dcterms:modified xsi:type="dcterms:W3CDTF">2014-04-03T12:11:00Z</dcterms:modified>
  <cp:revision>2</cp:revision>
  <dc:subject/>
  <dc:title/>
</cp:coreProperties>
</file>