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S AND TIMES: Wednesday, April 9, 2014, 12:00 Noon; Thursday, April 10, 2014, 8:00 a.m.; Friday, April 11, 2014, 8:0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Embassy Suites Tampa/USF, 3705 Spectrum Blvd., Tampa, FL 3361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4:00Z</dcterms:created>
  <dc:creator>Collins, John M. "Jack"</dc:creator>
  <dc:description/>
  <cp:keywords/>
  <dc:language>en-US</dc:language>
  <cp:lastModifiedBy>Brown, Cari L.</cp:lastModifiedBy>
  <dcterms:modified xsi:type="dcterms:W3CDTF">2014-03-24T18:51:00Z</dcterms:modified>
  <cp:revision>4</cp:revision>
  <dc:subject/>
  <dc:title/>
</cp:coreProperties>
</file>