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2.001 Biennial Renewal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biennial renewal fee for an active license shall be $27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iennial renewal fee for an inactive license shall be $1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6.036(3), 457.104, 457.107(1), 457.108(2) FS. Law Implemented 456.036(3), 457.107(1), 457.108(2) FS. History–New 4-5-84, Amended 11-19-85, Formerly 21AA-2.01, Amended 12-21-87, 7-16-89, Formerly 21AA-2.001, 61F1-2.001, Amended 10-25-95, Formerly 59M-2.001, Amended 5-8-00, 9-23-03, 4-6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48:00Z</dcterms:created>
  <dc:creator>FLRules_Word</dc:creator>
  <dc:description/>
  <cp:keywords/>
  <dc:language>en-US</dc:language>
  <cp:lastModifiedBy>FLRules_Word</cp:lastModifiedBy>
  <dcterms:modified xsi:type="dcterms:W3CDTF">2014-03-24T18:48:00Z</dcterms:modified>
  <cp:revision>1</cp:revision>
  <dc:subject/>
  <dc:title>64B1-2</dc:title>
</cp:coreProperties>
</file>