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0-110.003 General Restrictions and Standards on the Use of “Florida Premium Ripe” Mark.</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se of this mark shall be restricted to use in conjunction with the advertising, promotion, merchandising, and packaging of fresh grapefruit which is grown in the state of Florida, and which meet the applicable grade and quality standards for grapefruit as set forth in Sections 601.16, 601.17, 601.18, Florida Statutes, Rule 20-35.005, F.A.C., Department of Citrus rules, and 7 CFR Part 51, “United States Standards for Grades of Florida Grapefruit” as amended August 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the mark in packaging shall be limited to the following grades: U.S. Fancy, and U.S. No. 1 Br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addition, to be eligible to carry the mark, fruit must meet the following matur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tal soluble solids (Brix) of the juice shall be not less than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atio shall be no less than 8.5: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licensee or other authorized user of said mark shall be required, as a condition for such authorization, to allow reasonable and periodic inspections by a Department of Citrus representative or agent, of the pertinent records and packing and shipping premises of said users at all stages in the channel of trade of such citrus products in order to determine whether or not said citrus products meet the requirements set forth herein and otherwise to protect the integrity of said m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mark shall not be used in any advertising, promotion, merchandising or packaging in lieu of a brand name or used in conjunction with a brand name in such a manner as to dominate or appear to be a part of a brand name. Further the mark must be used in a prominent and conspicuous manner when used on packa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mark, as shown in Rule 20-110.001, F.A.C., must be used in its entir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ach licensee or other authorized user of the mark shall deliver to the Department of Citrus for its records, a finished sample of any material bearing the m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licensee shall indemnify the Department and save it harmless with respect to any claims arising out of the use of its products bearing the mark by any person, or any claims arising out of misbranding or false or misleading advertising by the licens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01.10(1), 601.11, 601.15 FS. Law Implemented 601.101 FS. History–New 10-16-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12:00Z</dcterms:created>
  <dc:creator>Feng Xiao</dc:creator>
  <dc:description/>
  <cp:keywords/>
  <dc:language>en-US</dc:language>
  <cp:lastModifiedBy>Feng Xiao</cp:lastModifiedBy>
  <dcterms:modified xsi:type="dcterms:W3CDTF">2006-09-22T18:12:00Z</dcterms:modified>
  <cp:revision>2</cp:revision>
  <dc:subject/>
  <dc:title>CHAPTER 20-110 OWNERSHIP AND USE OF “FLORIDA PREMIUM RIPE” CERTIFICATION MARK</dc:title>
</cp:coreProperties>
</file>