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8.005</w:t>
      </w:r>
      <w:r>
        <w:rPr>
          <w:b/>
          <w:sz w:val="20"/>
          <w:szCs w:val="20"/>
        </w:rPr>
        <w:t xml:space="preserve"> Unprofessional Conduc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professional conduct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accurate recor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isappropriating drugs, supplies or equi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eaving a nursing assignment without advising licensed nursing personne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tealing from a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Violating the integrity of a medication administration system or an information technology syste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lsifying or altering of patient records or nursing progress records, employment applications or time reco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Violating the confidentiality of information or knowledge concerning a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Discriminating on the basis of race, creed, religion, sex, age or national origin, in the rendering of nursing services as it relates to human rights and dignity of the individu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Engaging in fraud, misrepresentation, or deceit in taking the licensing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Impersonating another licensed practitioner, or permitting another person to use his certificate for the purpose of practicing nur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Providing false or incorrect information to the employer regarding the status of the licen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2) Practicing beyond the scope of the licensee’s license, educational preparation or nursing experienc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Using force against a patient, striking a patient, or throwing objects at a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Using abusive, threatening or foul language in front of a patient or directing such language toward a pati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8(1)(h) FS. Law Implemented 464.018(1)(h) FS. History–New 11-28-79, Amended 3-16-81, 10-8-81, 9-11-83, Formerly 21O-10.05, Amended 4-21-86, 2-5-87, 8-2-90, 3-12-91, 9-16-91, 4-8-92, 9-29-92, Formerly 21O-10.005, Amended 9-7-93, Formerly 61F7-8.005, Amended 11-6-94, 5-1-95, 11-16-95, Formerly 59S-8.005, Amended 2-18-98, 3-23-00, 2-17-02, 7-5-06, 12-11-06, 4-28-09, 4-9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9:00Z</dcterms:created>
  <dc:creator>FLRules_Word</dc:creator>
  <dc:description/>
  <cp:keywords/>
  <dc:language>en-US</dc:language>
  <cp:lastModifiedBy>FLRules_Word</cp:lastModifiedBy>
  <dcterms:modified xsi:type="dcterms:W3CDTF">2017-09-22T14:59:00Z</dcterms:modified>
  <cp:revision>1</cp:revision>
  <dc:subject/>
  <dc:title>64B9-8</dc:title>
</cp:coreProperties>
</file>