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1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Hermitage Centre, Everglades Room, 1801 Hermitage Blvd., Tallahassee, Florida 323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Negotiation Team will recommend contract award(s) for Invitation to Negotiate ITN 14-01, Advertising, Digital Marketing, and Public Relations Services for the Florida Prepaid College Board and Stanley G. Tate Florida Prepaid College Found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The Florida Prepaid College Board, ITN Administrator by email: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Collins, John M. "Jack"</dc:creator>
  <dc:description/>
  <cp:keywords/>
  <dc:language>en-US</dc:language>
  <cp:lastModifiedBy>Brown, Cari L.</cp:lastModifiedBy>
  <dcterms:modified xsi:type="dcterms:W3CDTF">2014-03-25T13:12:00Z</dcterms:modified>
  <cp:revision>4</cp:revision>
  <dc:subject/>
  <dc:title/>
</cp:coreProperties>
</file>