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10.005 Withdrawal of License or Permis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Citrus reserves the right to withdraw any given license or permission to use the mark upon the failure of the authorized user to comply with the provisions set forth herein. In determining whether the product complies with the quality standards prescribed, the test methods approved by the Department and incorporated by reference in “Methods to Determine Compliance,” Chapter 20-14, F.A.C., Department of Citrus rules, shall be employed. The Department shall have the right to terminate the license with immediate effect in case the licensee has not made any bona fide commercial use of the mark for more than one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601.15 FS. Law Implemented 601.101 FS. History–New 10-16-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10 OWNERSHIP AND USE OF “FLORIDA PREMIUM RIPE” CERTIFICATION MARK</dc:title>
</cp:coreProperties>
</file>