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uilding Commission, “THE COMMISSION”, Structural Technical Advisory Committee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9, 2014, 9:30a.m. until comple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 join the online meeting (Now from mobile devices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Go to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>
        <w:r>
          <w:rPr>
            <w:rStyle w:val="InternetLink"/>
            <w:rFonts w:eastAsia="Times New Roman"/>
          </w:rPr>
          <w:t>https://suncom.webex.com/suncom/j.php?ED=269632442&amp;UID=492507407&amp;RT=MiMxMQ%3D%3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If requested, enter your name and email addr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If a password is required, enter the meeting password: (This meeting does not require a password.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Click “Join”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vide your phone number when you join the meeting to receive a call back. Alternatively, you can call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ll-in toll-free number: 1(888)670-3525 (US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ll-in number: 1(720)389-1212 (US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ttendee access code: 606 232 694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blic point of access: Office of Codes and Standards, Department of Business and Professional Regulation, Suite 90A, 1940 North Monroe Street, Tallahassee, Florida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accept interim reports on the following research projects: (1) investigation of fastening of wood structural panels for opening protection, (2) full scale wind load testing of aluminum screen enclosures and (3) Feasibility study for in-home storm shelters in Florida residential homes. To consider, discuss and provide recommendations for consideration by the Commission on the following requests for Declaratory Statement: DS2014-035 by Scott E. Rudacille, Esq. Blalock Walters, P.A.; DS2014-023 by Glenn T. Williams, Esq., B.C.S. of Williams Law Firm; and DS2014-037 by Wayne R. Thorne, Building Official of Longboat Key Building Department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r. Joe Bigelow, Building Codes and Standards Office, Department of Business and Professional Regulation, Suite 90A, 1940 N. Monroe Street, Tallahassee, Florida 32399, call (850)487-1824 or visit our website at: </w:t>
      </w:r>
      <w:hyperlink r:id="rId5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Mr. Joe Bigelow, Building Codes and Standards Office, Department of Business and Professional Regulation, Suite 90A, 1940 N. Monroe Street, Tallahassee, Florida 32399, call (850)487-1824 or visit our website at: </w:t>
      </w:r>
      <w:hyperlink r:id="rId6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269632442&amp;UID=492507407&amp;RT=MiMxMQ%3D%3D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52:00Z</dcterms:created>
  <dc:creator>Collins, John M. "Jack"</dc:creator>
  <dc:description/>
  <cp:keywords/>
  <dc:language>en-US</dc:language>
  <cp:lastModifiedBy>Brown, Cari L.</cp:lastModifiedBy>
  <dcterms:modified xsi:type="dcterms:W3CDTF">2014-03-25T15:11:00Z</dcterms:modified>
  <cp:revision>5</cp:revision>
  <dc:subject/>
  <dc:title/>
</cp:coreProperties>
</file>