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Building Commission, “THE COMMISSION”, Accessibility Technical Advisory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9, 2014, 8:30 a.m. until completion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Meeting to be conducted using communications media technology, specifically teleconference and webinar: you must access both the teleconference number for audio only and the webinar for visual only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o join the online meeting (Now from mobile devices)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Go to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hyperlink r:id="rId4">
        <w:r>
          <w:rPr>
            <w:rStyle w:val="InternetLink"/>
            <w:rFonts w:eastAsia="Times New Roman"/>
          </w:rPr>
          <w:t>https://suncom.webex.com/suncom/j.php?ED=269749497&amp;UID=492507407&amp;RT=MiMxMQ%3D%3D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If requested, enter your name and email addres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 If a password is required, enter the meeting password: (This meeting does not require a password.)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 Click “Join”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ovide your phone number when you join the meeting to receive a call back. Alternatively, you can call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all-in toll-free number: 1(888)670-3525 (US)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all-in number: 1(720)389-1212 (US)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ttendee access code: 606 232 694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blic point of access: Office of Codes and Standards, Department of Business and Professional Regulation, Suite 90A, 1940 North Monroe Street, Tallahassee, Florida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accept interim reports on the research project entitled: Review and determine the technical basis for the Florida Specific requirements for accessibility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Mr. Chip Sellers, Building Codes and Standards Office, Department of Business and Professional Regulation, Suite 90A, 1940 N. Monroe Street, Tallahassee, Florida 32399, call (850)487-1824 or visit our website at: </w:t>
      </w:r>
      <w:hyperlink r:id="rId5">
        <w:r>
          <w:rPr>
            <w:rStyle w:val="InternetLink"/>
            <w:rFonts w:eastAsia="Times New Roman"/>
          </w:rPr>
          <w:t>http://floridabuilding.org/c/default.aspx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 32399, phone: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Mr. Chip Sellers, Building Codes and Standards Office, Department of Business and Professional Regulation, Suite 90A, 1940 N. Monroe Street, Tallahassee, Florida 32399, call (850)487-1824 or visit our website at: </w:t>
      </w:r>
      <w:hyperlink r:id="rId6">
        <w:r>
          <w:rPr>
            <w:rStyle w:val="InternetLink"/>
            <w:rFonts w:eastAsia="Times New Roman"/>
          </w:rPr>
          <w:t>http://floridabuilding.org/c/default.aspx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suncom.webex.com/suncom/j.php?ED=269749497&amp;UID=492507407&amp;RT=MiMxMQ%3D%3D" TargetMode="External"/><Relationship Id="rId5" Type="http://schemas.openxmlformats.org/officeDocument/2006/relationships/hyperlink" Target="http://floridabuilding.org/c/default.aspx" TargetMode="External"/><Relationship Id="rId6" Type="http://schemas.openxmlformats.org/officeDocument/2006/relationships/hyperlink" Target="http://floridabuilding.org/c/default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10:00Z</dcterms:created>
  <dc:creator>Collins, John M. "Jack"</dc:creator>
  <dc:description/>
  <cp:keywords/>
  <dc:language>en-US</dc:language>
  <cp:lastModifiedBy>Brown, Cari L.</cp:lastModifiedBy>
  <dcterms:modified xsi:type="dcterms:W3CDTF">2014-03-25T15:26:00Z</dcterms:modified>
  <cp:revision>4</cp:revision>
  <dc:subject/>
  <dc:title/>
</cp:coreProperties>
</file>