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al Estate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7, 2014, 9:30 a.m. or as soon thereafter as possibl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Business and Professional Regulation, Division of Real Estate, Room N901, 400 W. Robinson Street, Hurston Building, North Tower, Orlando, Florida 328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purpose of the workshop is to discuss issues relating to real estate education and to review the Real Estate Examination Syllabus for sales associat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6:00Z</dcterms:created>
  <dc:creator>Collins, John M. "Jack"</dc:creator>
  <dc:description/>
  <cp:keywords/>
  <dc:language>en-US</dc:language>
  <cp:lastModifiedBy>Collins, John M. "Jack"</cp:lastModifiedBy>
  <dcterms:modified xsi:type="dcterms:W3CDTF">2014-03-27T13:47:00Z</dcterms:modified>
  <cp:revision>2</cp:revision>
  <dc:subject/>
  <dc:title/>
</cp:coreProperties>
</file>