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11.002 Permission Required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said mark by any person, firm or corporation, in any manner will not be permitted without a license or other express written permission from the Department of Citrus and unless such use is in conformity with the requirements of this rule. However, such permission shall not be denied to any person, firm or corporation who complies with the requirements of this rule, it being the express purpose of the Department of Citrus to encourage widespread use and, at the same time, to protect the integrity of the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ation for use of the mark granted hereunder shall be non-transferable and the stated licensee or authorized user shall not sublicense, sub-authorize, assign or pass on in any manner to any other party any authorization for use of the ma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10)(a) FS. Law Implemented 601.101 FS. History–New 4-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9:00Z</dcterms:created>
  <dc:creator>FLRules_Word</dc:creator>
  <dc:description/>
  <cp:keywords/>
  <dc:language>en-US</dc:language>
  <cp:lastModifiedBy>FLRules_Word</cp:lastModifiedBy>
  <dcterms:modified xsi:type="dcterms:W3CDTF">2020-08-10T18:19:00Z</dcterms:modified>
  <cp:revision>1</cp:revision>
  <dc:subject/>
  <dc:title>20-111</dc:title>
</cp:coreProperties>
</file>