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Mechanical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8, 2014, 9:00 a.m.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join the online meeting (Now from mobile device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o to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suncom.webex.com/suncom/j.php?ED=269772057&amp;UID=492507407&amp;RT=MiMxMQ%3D%3D2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, enter your name and email addr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If a password is required, enter the meeting password: (This meeting does not require a password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lick “Join”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number: 1(720)389-1212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accept interim reports on the research project entitled: A review of home airtightness and ventilation approaches,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r. Norman Bellamy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9772057&amp;UID=492507407&amp;RT=MiMxMQ%3D%3D2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5:00Z</dcterms:created>
  <dc:creator>Collins, John M. "Jack"</dc:creator>
  <dc:description/>
  <cp:keywords/>
  <dc:language>en-US</dc:language>
  <cp:lastModifiedBy>Brown, Cari L.</cp:lastModifiedBy>
  <dcterms:modified xsi:type="dcterms:W3CDTF">2014-03-25T16:12:00Z</dcterms:modified>
  <cp:revision>4</cp:revision>
  <dc:subject/>
  <dc:title/>
</cp:coreProperties>
</file>