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04 Use on Contain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“Made With Florida Citrus” mark, when used on consumer sized containers, shall be displayed in a conspicuous manner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ark must appear 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incipal display panel of the container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at part of the container that is most likely to be shown, presented or examined under customary conditions of display for retail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ly, the mark shall be in distinct contrast by color, layout or design to other matter on the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appearing on the principal display panel or other container face, the mark must meet the following size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t less than 1/2'' in width on the container’s principal display panel or other container face of which has an area of 15'' square inches or l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 less that 3/4'' in width on the package’s principal display panel or other container face of which has an area of more than 15'' but not more than 32'' square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less than 1'' in width where the area of the principal display panel or other container face is more than 32'' square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, Amended 5-23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9:00Z</dcterms:created>
  <dc:creator>FLRules_Word</dc:creator>
  <dc:description/>
  <cp:keywords/>
  <dc:language>en-US</dc:language>
  <cp:lastModifiedBy>FLRules_Word</cp:lastModifiedBy>
  <dcterms:modified xsi:type="dcterms:W3CDTF">2020-08-10T18:19:00Z</dcterms:modified>
  <cp:revision>1</cp:revision>
  <dc:subject/>
  <dc:title>20-111</dc:title>
</cp:coreProperties>
</file>