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111.007 Standards for Non-beverage Food Products Bearing the Mar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n-beverage food products, including but not limited to fruit salads, spreads, sauces, dressings, syrups, baked goods, cereals, mixes, seasonings, frozen desserts, and snack foods, made with Florida citrus or citrus products may bear the mark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itrus fruit or citrus products used in the manufacture of the food product packaged under an individual brand or label bearing the mark is supplied in its entirety from a Florida licensed citrus fruit dealer, “processing partner,” who has signed and placed on file with the Department, a “Made With Florida Citrus Florida Processor’s Agreement Form” DOC/LEG/21 EFF. </w:t>
      </w:r>
      <w:r>
        <w:rPr>
          <w:smallCaps/>
          <w:color w:val="000000"/>
          <w:sz w:val="20"/>
          <w:szCs w:val="20"/>
          <w:lang w:val="en-US" w:eastAsia="en-US"/>
        </w:rPr>
        <w:t>1/1/98</w:t>
      </w:r>
      <w:r>
        <w:rPr>
          <w:color w:val="000000"/>
          <w:sz w:val="20"/>
          <w:szCs w:val="20"/>
          <w:lang w:val="en-US" w:eastAsia="en-US"/>
        </w:rPr>
        <w:t>, incorporated herein by refer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25% of the food product’s total ingredients are Florida citrus, Florida citrus products or Florida citrus by-produ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citrus fruit or citrus fruit products used are from citrus grown in the state of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tate processors who prepare non-beverage food products using 100% Florida grown fruit processed at their own facility shall be eligible to use the “Made With Florida Citrus” marks on qualifying food products without dealing with a “processing partner.” However, such in-state processors shall not be eligible for exclusive category rights as described in Rule 20-111.0021, F.A.C., of this rule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11, 601.15(10)(a) FS. Law Implemented 601.101 FS. History–New 4-28-98, Amended 3-19-00, 5-2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8:19:00Z</dcterms:created>
  <dc:creator>FLRules_Word</dc:creator>
  <dc:description/>
  <cp:keywords/>
  <dc:language>en-US</dc:language>
  <cp:lastModifiedBy>FLRules_Word</cp:lastModifiedBy>
  <dcterms:modified xsi:type="dcterms:W3CDTF">2020-08-10T18:19:00Z</dcterms:modified>
  <cp:revision>1</cp:revision>
  <dc:subject/>
  <dc:title>20-111</dc:title>
</cp:coreProperties>
</file>