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2, 2014, 9:00 a.m. –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3rd Floor Auditorium, Center of Excellence for Coral Reef Ecosystem Research, Nova Southeastern University Oceanographic Center, 8000 North Ocean Drive, Dania Beach, FL 3300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ral Reef Conservation Program is holding the second meeting of the Our Florida Reefs Southern Community Working Group for working group members to approve a charter and learn about the coral reef resources of Southeast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Benjamin Wahle by email: </w:t>
      </w:r>
      <w:hyperlink r:id="rId3">
        <w:r>
          <w:rPr>
            <w:rStyle w:val="InternetLink"/>
            <w:rFonts w:eastAsia="Times New Roman"/>
          </w:rPr>
          <w:t>Benjamin.Wahle@dep.state.fl.us</w:t>
        </w:r>
      </w:hyperlink>
      <w:r>
        <w:rPr>
          <w:rFonts w:eastAsia="Times New Roman"/>
          <w:color w:val="000000"/>
        </w:rPr>
        <w:t xml:space="preserve"> or by phone: (305)795-122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 Benjamin Wahle at (305)795-12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8:00Z</dcterms:created>
  <dc:creator>Collins, John M. "Jack"</dc:creator>
  <dc:description/>
  <cp:keywords/>
  <dc:language>en-US</dc:language>
  <cp:lastModifiedBy>Brown, Cari L.</cp:lastModifiedBy>
  <dcterms:modified xsi:type="dcterms:W3CDTF">2014-04-07T17:16:00Z</dcterms:modified>
  <cp:revision>5</cp:revision>
  <dc:subject/>
  <dc:title/>
</cp:coreProperties>
</file>