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unities Trust Governing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9, 2014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Environmental Protection, 3900 Commonwealth Blvd., Douglas Bldg., Conference Room A, Tallahassee, Florida 32399. Interested parties may participate via conference call by dialing toll-free: 1(888)670-3525 and entering participant code: 7020742991#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CT Governing Board will consider issues relating to approval of the January 22 minutes and any other business the Board may deem necessar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. Diane Langston, Office of Operations, Land and Recreation Grants Programs at 3800 Commonwealth Boulevard, Mail Station 103, Tallahassee, Florida 32399, (850)245-2702 or Diane.Langston@dep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. Diane Langston, Office of Operations, Land and Recreation Grants Programs at 3800 Commonwealth Boulevard, Mail Station 103, Tallahassee, Florida 32399, (850)245-2702 or Diane.Langston@dep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. Diane Langston, Office of Operations, Land and Recreation Grants Programs at 3800 Commonwealth Boulevard, Mail Station 103, Tallahassee, Florida 32399, (850)245-2702 or Diane.Langsto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5:00Z</dcterms:created>
  <dc:creator>Brown, Cari L.</dc:creator>
  <dc:description/>
  <cp:keywords/>
  <dc:language>en-US</dc:language>
  <cp:lastModifiedBy>Brown, Cari L.</cp:lastModifiedBy>
  <cp:lastPrinted>2014-03-26T11:01:00Z</cp:lastPrinted>
  <dcterms:modified xsi:type="dcterms:W3CDTF">2014-03-26T15:02:00Z</dcterms:modified>
  <cp:revision>1</cp:revision>
  <dc:subject/>
  <dc:title/>
</cp:coreProperties>
</file>