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Rehabilitation Council for the Blind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3, 2014, 2:3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elephone conference call; conference number: 1(888)670-3525, participant passcode: 1242528392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For the Florida Rehabilitation Council for the Blind to review and discuss the preliminary revisions to the state plan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open meeting, no agenda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Alise Fields, (850)245-0392, </w:t>
      </w:r>
      <w:hyperlink r:id="rId3">
        <w:r>
          <w:rPr>
            <w:rStyle w:val="InternetLink"/>
            <w:rFonts w:eastAsia="Times New Roman"/>
          </w:rPr>
          <w:t>Alise.Fields@dbs.fldoe.org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Alise Fields, The Division of Blind Services, 325 West Gaines Street, Room 1114, Tallahassee, FL 32399, (850)245-0392, </w:t>
      </w:r>
      <w:hyperlink r:id="rId4">
        <w:r>
          <w:rPr>
            <w:rStyle w:val="InternetLink"/>
            <w:rFonts w:eastAsia="Times New Roman"/>
          </w:rPr>
          <w:t>Alise.Fields@dbs.fldoe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Alise.Fields@dbs.fldoe.org" TargetMode="External"/><Relationship Id="rId4" Type="http://schemas.openxmlformats.org/officeDocument/2006/relationships/hyperlink" Target="mailto:Alise.Fields@dbs.fldo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15:00Z</dcterms:created>
  <dc:creator>Collins, John M. "Jack"</dc:creator>
  <dc:description/>
  <cp:keywords/>
  <dc:language>en-US</dc:language>
  <cp:lastModifiedBy>Brown, Cari L.</cp:lastModifiedBy>
  <dcterms:modified xsi:type="dcterms:W3CDTF">2014-03-27T12:26:00Z</dcterms:modified>
  <cp:revision>3</cp:revision>
  <dc:subject/>
  <dc:title/>
</cp:coreProperties>
</file>