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1.009 Withdrawal of License or Permiss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Citrus reserves the right to revoke or cancel any given license or permission to use the mark upon the following groun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ailure of the authorized user to comply with the provisions set forth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mmission of acts which adversely affect the licensor’s name, reputation or goodw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licensee has made no bona fide commercial use of the mark for more than one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4-28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9:00Z</dcterms:created>
  <dc:creator>FLRules_Word</dc:creator>
  <dc:description/>
  <cp:keywords/>
  <dc:language>en-US</dc:language>
  <cp:lastModifiedBy>FLRules_Word</cp:lastModifiedBy>
  <dcterms:modified xsi:type="dcterms:W3CDTF">2020-08-10T18:19:00Z</dcterms:modified>
  <cp:revision>1</cp:revision>
  <dc:subject/>
  <dc:title>20-111</dc:title>
</cp:coreProperties>
</file>