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1.010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itrus fruit” as used herein, shall mean all Florida citrus fruit in fresh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Citrus products” as defined herein, shall mean all juices, segments and sections processed or manufactured from “Florida citrus fruit” and non-standardized Florida citrus by-products as specifically designat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Citrus by-products” as defined herein, shall mean all recognized commercially produced by-products of citrus fruit, peel or seeds grown in the state of Florida which are processed, manufactured and packaged in bulk or consumer containers within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4-2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9:00Z</dcterms:created>
  <dc:creator>FLRules_Word</dc:creator>
  <dc:description/>
  <cp:keywords/>
  <dc:language>en-US</dc:language>
  <cp:lastModifiedBy>FLRules_Word</cp:lastModifiedBy>
  <dcterms:modified xsi:type="dcterms:W3CDTF">2020-08-10T18:19:00Z</dcterms:modified>
  <cp:revision>1</cp:revision>
  <dc:subject/>
  <dc:title>20-111</dc:title>
</cp:coreProperties>
</file>