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, 2014, 2:00 p.m. has been rescheduled for April 3, 2014, 2:30 p.m. –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ia teleconference; teleconference number: 1(888)670-3525, participant code: 1242528392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cancellation notice. The originally scheduled April 1, 2014 FRCB meeting to discuss the preliminary revisions to the state plan has been rescheduled for April 3, 2014, 2:30 p.m. – 4:00 p.m., via teleconferen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ancellation notice, no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ise Fields, The Division of Blind Services, 325 West Gaines Street, Room 1114, Tallahassee, FL 32399, (850)245-0392, email address: </w:t>
      </w:r>
      <w:hyperlink r:id="rId3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4:00Z</dcterms:created>
  <dc:creator>Collins, John M. "Jack"</dc:creator>
  <dc:description/>
  <cp:keywords/>
  <dc:language>en-US</dc:language>
  <cp:lastModifiedBy>Brown, Cari L.</cp:lastModifiedBy>
  <dcterms:modified xsi:type="dcterms:W3CDTF">2014-03-27T12:41:00Z</dcterms:modified>
  <cp:revision>3</cp:revision>
  <dc:subject/>
  <dc:title/>
</cp:coreProperties>
</file>