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Division of Recreation and Park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Wednesday, April 9, 2014, 7:00 p.m. (ET)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Vanguard High School Cafeteria, 7 NW 28th Street, Ocala, FL 34475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Presentation of the Draft Unit Management Plan Amendment for Silver Springs State Park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A copy of the agenda may be obtained by contacting: Sally Lieb, Park Manager, Silver Springs State Park, 1425 N.E. 58th Avenue, Ocala, Florida 34470, phone: (352)236-7152, fax: (352)236-7150 or email: </w:t>
      </w:r>
      <w:hyperlink r:id="rId3">
        <w:r>
          <w:rPr>
            <w:rStyle w:val="InternetLink"/>
            <w:rFonts w:eastAsia="Times New Roman"/>
          </w:rPr>
          <w:t>Sally.Lieb@dep.state.fl.us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Sally Lieb, Park Manager, Silver Springs State Park, 1425 N.E. 58th Avenue, Ocala, Florida 34470, phone: (352)236-7152, fax: (352)236-7150 or email: </w:t>
      </w:r>
      <w:hyperlink r:id="rId4">
        <w:r>
          <w:rPr>
            <w:rStyle w:val="InternetLink"/>
            <w:rFonts w:eastAsia="Times New Roman"/>
          </w:rPr>
          <w:t>Sally.Lieb@dep.state.fl.us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contact: Sally Lieb, Park Manager, Silver Springs State Park, 1425 N.E. 58th Avenue, Ocala, Florida 34470, phone: (352)236-7152, fax: (352)236-7150 or email: </w:t>
      </w:r>
      <w:hyperlink r:id="rId5">
        <w:r>
          <w:rPr>
            <w:rStyle w:val="InternetLink"/>
            <w:rFonts w:eastAsia="Times New Roman"/>
          </w:rPr>
          <w:t>Sally.Lieb@dep.state.fl.us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mailto:Sally.Lieb@dep.state.fl.us" TargetMode="External"/><Relationship Id="rId4" Type="http://schemas.openxmlformats.org/officeDocument/2006/relationships/hyperlink" Target="mailto:Sally.Lieb@dep.state.fl.us" TargetMode="External"/><Relationship Id="rId5" Type="http://schemas.openxmlformats.org/officeDocument/2006/relationships/hyperlink" Target="mailto:Sally.Lieb@dep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0:16:00Z</dcterms:created>
  <dc:creator>Collins, John M. "Jack"</dc:creator>
  <dc:description/>
  <cp:keywords/>
  <dc:language>en-US</dc:language>
  <cp:lastModifiedBy>Brown, Cari L.</cp:lastModifiedBy>
  <dcterms:modified xsi:type="dcterms:W3CDTF">2014-04-01T13:23:00Z</dcterms:modified>
  <cp:revision>3</cp:revision>
  <dc:subject/>
  <dc:title/>
</cp:coreProperties>
</file>