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Board of Accountancy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Thursday, May 1, 2014, 9:00 a.m., Probable Cause; Friday, May 2, 2014, 9:00 a.m. until all business is concluded, Board meet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Airport Marriott, 4200 George J. Bean Parkway, Tampa, FL 33607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is is a public meeting. The Board will meet to consider enforcement proceedings including consideration of investigation officers’ reports, rules, and other general business. This is a public meeting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Denise Graves, Regulatory Specialist II, Board of Accountancy, 240 NW 76th Drive, Suite A, Gainesville, FL 32607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2 days before the workshop/meeting by contacting: Denise Graves, (352)333-250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For more information, you may contact: Denise Graves, (352)333-250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30:00Z</dcterms:created>
  <dc:creator>Collins, John M. "Jack"</dc:creator>
  <dc:description/>
  <cp:keywords/>
  <dc:language>en-US</dc:language>
  <cp:lastModifiedBy>Brown, Cari L.</cp:lastModifiedBy>
  <dcterms:modified xsi:type="dcterms:W3CDTF">2014-03-27T13:52:00Z</dcterms:modified>
  <cp:revision>4</cp:revision>
  <dc:subject/>
  <dc:title/>
</cp:coreProperties>
</file>