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t. Johns River Water Management District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Tuesday, April 8, 2014, 9:30 a.m., the Projects and Land Committee business meeting will begin; 10:00 a.m. or upon conclusion of the Projects and Land Committee meeting, whichever is later, the Finance, Administration and Audit Committee meeting will begin; 10:30 a.m. or upon conclusion of the Finance, Administration and Audit Committee meeting, whichever is later, the Regulatory Committee meeting will begin; 10:45 a.m. or upon conclusion of the Regulatory Committee meeting, whichever is earlier, the Governing Board meeting will begi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and consideration of District business including regulatory and non-regulatory matters. Staff may recommend approval of external amendments which affect the adopted budget. The Governing Board Workshop will focus on strategic planning and budg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t. Johns River Water Management District, Attention: Missy McDermont, 4049 Reid Street, Palatka, FL 32177 or by phone at (386)329-4214 or by visiting the District’s website at floridaswater.co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6:00Z</dcterms:created>
  <dc:creator>Collins, John M. "Jack"</dc:creator>
  <dc:description/>
  <cp:keywords/>
  <dc:language>en-US</dc:language>
  <cp:lastModifiedBy>Brown, Cari L.</cp:lastModifiedBy>
  <dcterms:modified xsi:type="dcterms:W3CDTF">2014-03-27T13:51:00Z</dcterms:modified>
  <cp:revision>4</cp:revision>
  <dc:subject/>
  <dc:title/>
</cp:coreProperties>
</file>