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jc w:val="both"/>
        <w:rPr>
          <w:rFonts w:eastAsia="Times New Roman"/>
          <w:szCs w:val="20"/>
        </w:rPr>
      </w:pPr>
      <w:r>
        <w:rPr>
          <w:rFonts w:eastAsia="Times New Roman"/>
          <w:szCs w:val="20"/>
        </w:rPr>
        <w:t>PURPOSE AND EFFECT: The purpose of this rule development is to propose changes to “Financial and Program Cost Accounting and Reporting for Florida Schools.” Changes in law, accounting principles and district practices require periodic revision of this publication, which includes the chart of accounts. Changes in the publication and the chart of accounts include: (1) account modification and addition of elements of financial statements for presentation in accordance with the Governmental Accounting Standards Board (GASB) principles; (2) addition of guidance for negative cash; (3) removal of references to federal stimulus funds where programs have been closed out; (4) modification of revenue account definitions to clarify reporting purposes; and (5) modification of expenditure function and object accounts to remove obsolete terms, clarify reporting purposes and conform definitions to GASB pronouncements.</w:t>
      </w:r>
    </w:p>
    <w:p>
      <w:pPr>
        <w:pStyle w:val="Normal"/>
        <w:jc w:val="both"/>
        <w:rPr>
          <w:rFonts w:eastAsia="Times New Roman"/>
          <w:szCs w:val="20"/>
        </w:rPr>
      </w:pPr>
      <w:r>
        <w:rPr>
          <w:rFonts w:eastAsia="Times New Roman"/>
          <w:szCs w:val="20"/>
        </w:rPr>
        <w:t>SUBJECT AREA TO BE ADDRESSED: District financial record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10.0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10.0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rk Eggers, Bureau of School Business Services, Department of Education, 325 West Gaines Street, Room 814, Tallahassee, Florida 32399-0400, (850)245-0405.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FS." TargetMode="External"/><Relationship Id="rId6" Type="http://schemas.openxmlformats.org/officeDocument/2006/relationships/hyperlink" Target="https://www.flrules.org/gateway/statute.asp?id=1010.01 F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4:00Z</dcterms:created>
  <dc:creator>Brown, Cari L.</dc:creator>
  <dc:description/>
  <cp:keywords/>
  <dc:language>en-US</dc:language>
  <cp:lastModifiedBy>Cloud, Liz</cp:lastModifiedBy>
  <cp:lastPrinted>2014-03-27T09:28:00Z</cp:lastPrinted>
  <dcterms:modified xsi:type="dcterms:W3CDTF">2014-03-27T13:40:00Z</dcterms:modified>
  <cp:revision>2</cp:revision>
  <dc:subject/>
  <dc:title/>
</cp:coreProperties>
</file>