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east Florida District IV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Wednesday, May 14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Northeast Florida Regional Council,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Quarterly Meeting of the District IV Local Emergency Planning Committee (LEPC). Notice is also given that one or more members of Boards of County Commissioners, City/Town Councils/Commissions and other entities covered under Chapter 286 Florida Statutes may attend and/or speak at this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Eric Anderson, (</w:t>
      </w:r>
      <w:hyperlink r:id="rId4">
        <w:r>
          <w:rPr>
            <w:rStyle w:val="InternetLink"/>
            <w:rFonts w:eastAsia="Times New Roman"/>
          </w:rPr>
          <w:t>eanderson@nefrc.org</w:t>
        </w:r>
      </w:hyperlink>
      <w:r>
        <w:rPr>
          <w:rFonts w:eastAsia="Times New Roman"/>
          <w:color w:val="000000"/>
        </w:rPr>
        <w:t>), (904)279-0880, ext. 17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Bonnie Magee, (904)279-0880, ext. 1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he Northeast Florida Regional Council,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4:00Z</dcterms:created>
  <dc:creator>Collins, John M. "Jack"</dc:creator>
  <dc:description/>
  <cp:keywords/>
  <dc:language>en-US</dc:language>
  <cp:lastModifiedBy>Brown, Cari L.</cp:lastModifiedBy>
  <dcterms:modified xsi:type="dcterms:W3CDTF">2014-04-29T13:26:00Z</dcterms:modified>
  <cp:revision>2</cp:revision>
  <dc:subject/>
  <dc:title/>
</cp:coreProperties>
</file>