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 on March 27, 2014, the Division issued an order. The Final Order was in response to a Petition for an emergency temporary Variance from Silver Beach Club, filed March 17, 2014, and advertised on March 20, 2014, in Vol. 40, No. 55, of the Florida Administrative Register. No comments were received in response to the petition. The Final Order on the Petition for Variance grants the Petitioner a variance from Rule 3.11.3, 3.10.3b, 3.11.1(a)(2), 3.11.1b, 3.9.1 ASME A17.3, 1996 edition, and Rule 101.5b, ANSI A17.1a, 1972 edition as adopted by paragraph 61C-5.001(1)(a), Florida Administrative Code, that requires upgrading the elevators with firefighters’ emergency operations, top of car operating devices, car emergency signaling devices, normal terminal stopping devices, ventilation for machinery and control equipment because the Petitioner has demonstrated that the purpose of the underlying statute has been met and that Petitioner would suffer a substantial hardship if required to comply with this rule (VW2014-064).</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Collins, John M. "Jack"</dc:creator>
  <dc:description/>
  <cp:keywords/>
  <dc:language>en-US</dc:language>
  <cp:lastModifiedBy>Brown, Cari L.</cp:lastModifiedBy>
  <dcterms:modified xsi:type="dcterms:W3CDTF">2014-03-27T15:43:00Z</dcterms:modified>
  <cp:revision>3</cp:revision>
  <dc:subject/>
  <dc:title/>
</cp:coreProperties>
</file>