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13, 2014, the Department of Environmental Protection received a petition for a waiver from the processing fees for a Coastal Construction Control Line (CCCL) permit application. The Town of Palm Beach’s petition requests a waiver from the processing fees set forth in Rule 62B-33.0085, F.A.C., that identifies the processing fees that must be included with each CCCL application. The processing fee is associated with a CCCL permit application to replace a coastal armoring structure on North Ocean Blvd., Palm Beach, Florida. The petition has been assigned File No. PB-1123 V, OGC File No. 14-012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Department of Environmental Protection, Division of Water Resource Management, Mail Station 3522, 2600 Blairstone Road, Tallahassee, Florida 32299, Attn: Celora Jackson, (850)245-7668, </w:t>
      </w:r>
      <w:hyperlink r:id="rId4">
        <w:r>
          <w:rPr>
            <w:rStyle w:val="InternetLink"/>
            <w:rFonts w:eastAsia="Times New Roman"/>
          </w:rPr>
          <w:t>Celora.A.Jackson@dep.state.fl.us</w:t>
        </w:r>
      </w:hyperlink>
      <w:r>
        <w:rPr>
          <w:rFonts w:eastAsia="Times New Roman"/>
          <w:color w:val="000000"/>
        </w:rPr>
        <w:t>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mailto:Celora.A.Jackso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0:00Z</dcterms:created>
  <dc:creator>Collins, John M. "Jack"</dc:creator>
  <dc:description/>
  <cp:keywords/>
  <dc:language>en-US</dc:language>
  <cp:lastModifiedBy>Brown, Cari L.</cp:lastModifiedBy>
  <dcterms:modified xsi:type="dcterms:W3CDTF">2014-03-27T16:05:00Z</dcterms:modified>
  <cp:revision>3</cp:revision>
  <dc:subject/>
  <dc:title/>
</cp:coreProperties>
</file>