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112.006 Withdrawal of License or Permiss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f Citrus reserves the right to revoke or cancel any given license or permission to use the mark upon the following 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ilure of the authorized user to comply with the provisions set forth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mission of acts which adversely affect the licensor’s name, reputation or goodw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determining whether the product complies with the qualifications the test methods generally accepted and approved by the Department of Citrus and incorporated by reference in “Methods to Determine Compliance.” Department of Citrus Rule Chapter 20-14, F.A.C., shall be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have the right to terminate the license with immediate effect in the case the licensee has not made a bona fide commercial use of the mark for more than one yea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601.11, 601.15(10)(a) FS. Law Implemented 601.101, 601.15(2)(b) FS. History–New 12-6-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45:00Z</dcterms:created>
  <dc:creator>FLRules_Word</dc:creator>
  <dc:description/>
  <cp:keywords/>
  <dc:language>en-US</dc:language>
  <cp:lastModifiedBy>FLRules_Word</cp:lastModifiedBy>
  <dcterms:modified xsi:type="dcterms:W3CDTF">2014-10-21T15:45:00Z</dcterms:modified>
  <cp:revision>1</cp:revision>
  <dc:subject/>
  <dc:title>20-112</dc:title>
</cp:coreProperties>
</file>