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Faulkner Motorsports, Inc., for the establishment of LMLL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Genuine Scooters, LLC, intends to allow the establishment of Faulkner Motorsports, Inc., as a dealership for the sale of motorcycle manufactured by LML Limited (line-make LMLL) at 5158 US Highway 19, New Port Richey, (Pasco County), Florida 34652, on or after April 28,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Faulkner Motorsports, Inc., are dealer operator(s): Adam Hipkins, 5158 US Highway 19, New Port Richey, Florida 34653; principal investor(s): Adam Hipkins, 5158 US Highway 19, New Port Richey, Florida 34653.</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Trey Duren, Genuine Scooters LLC, 2700 West Grand Avenue, Chicago, Illinois 60612.</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4:00Z</dcterms:created>
  <dc:creator>Collins, John M. "Jack"</dc:creator>
  <dc:description/>
  <cp:keywords/>
  <dc:language>en-US</dc:language>
  <cp:lastModifiedBy>Brown, Cari L.</cp:lastModifiedBy>
  <dcterms:modified xsi:type="dcterms:W3CDTF">2014-03-27T18:43:00Z</dcterms:modified>
  <cp:revision>5</cp:revision>
  <dc:subject/>
  <dc:title/>
</cp:coreProperties>
</file>