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Faulkner Motorsports, Inc., for the establishment of MOTI motorcy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Genuine Scooters, LLC, intends to allow the establishment of Faulkner Motorsports, Inc., as a dealership for the sale of motorcycles manufactured by Motive Power Industry Co., Ltd. (line-make MOTI) at 5158 US Highway 19, New Port Richey, (Pasco County), Florida 34652, on or after April 28,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Faulkner Motorsports, Inc., are dealer operator(s): Adam Hipkins, 5158 US Highway 19, New Port Richey, Florida 34653; principal investor(s): Adam Hipkins, 5158 US Highway 19, New Port Richey, Florida 34653.</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Trey Duren, Genuine Scooters LLC, 2700 West Grand Avenue, Chicago, Illinois, 60612.</w:t>
      </w:r>
    </w:p>
    <w:p>
      <w:pPr>
        <w:pStyle w:val="Normal"/>
        <w:spacing w:lineRule="auto" w:line="264"/>
        <w:ind w:firstLine="360"/>
        <w:jc w:val="both"/>
        <w:rPr>
          <w:rFonts w:eastAsia="Times New Roman"/>
          <w:color w:val="00000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35:00Z</dcterms:created>
  <dc:creator>Collins, John M. "Jack"</dc:creator>
  <dc:description/>
  <cp:keywords/>
  <dc:language>en-US</dc:language>
  <cp:lastModifiedBy>Brown, Cari L.</cp:lastModifiedBy>
  <dcterms:modified xsi:type="dcterms:W3CDTF">2014-03-27T18:44:00Z</dcterms:modified>
  <cp:revision>3</cp:revision>
  <dc:subject/>
  <dc:title/>
</cp:coreProperties>
</file>