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Fitzgerald Motors, Inc., d/b/a MV-1 of Clearwater, for the establishment of MOVT automobi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Mobility Ventures, LLC, intends to allow the establishment of Fitzgerald Motors, Inc., d/b/a MV-1 of Clearwater as a dealership for the sale of automobiles manufactured by Mobility Ventures, LLC (line-make MOVT) at 27365 US Highway 19 North, Clearwater, (Pinellas County), Florida 33761, on or after April 28,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Fitzgerald Motors, Inc., d/b/a MV-1 of Clearwater, are dealer operator(s): James W. Cash, 11411 Rockville Pike, Kensington, Maryland 20895, Gregg Steinbarth, 11411 Rockville Pike, Kensington, Maryland 20895; principal investor(s): JJF Management Services, Inc., 11411 Rockville Pike, Kensington, Maryland 20895.</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Greg Proven, Mobility Ventures, LLC, 105 North Niles Avenue, South Bend, Indiana 46617.</w:t>
      </w:r>
    </w:p>
    <w:p>
      <w:pPr>
        <w:pStyle w:val="Normal"/>
        <w:spacing w:lineRule="auto" w:line="264"/>
        <w:ind w:firstLine="360"/>
        <w:jc w:val="both"/>
        <w:rPr>
          <w:rFonts w:eastAsia="Times New Roman"/>
          <w:color w:val="00000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41:00Z</dcterms:created>
  <dc:creator>Collins, John M. "Jack"</dc:creator>
  <dc:description/>
  <cp:keywords/>
  <dc:language>en-US</dc:language>
  <cp:lastModifiedBy>Brown, Cari L.</cp:lastModifiedBy>
  <dcterms:modified xsi:type="dcterms:W3CDTF">2014-03-27T18:44:00Z</dcterms:modified>
  <cp:revision>3</cp:revision>
  <dc:subject/>
  <dc:title/>
</cp:coreProperties>
</file>