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REVENUE</w:t>
        </w:r>
      </w:hyperlink>
    </w:p>
    <w:p>
      <w:pPr>
        <w:pStyle w:val="Normal"/>
        <w:jc w:val="both"/>
        <w:rPr>
          <w:rFonts w:eastAsia="Times New Roman"/>
          <w:b/>
          <w:b/>
          <w:bCs/>
          <w:szCs w:val="20"/>
        </w:rPr>
      </w:pPr>
      <w:hyperlink r:id="rId3" w:tgtFrame="organization">
        <w:r>
          <w:rPr>
            <w:rStyle w:val="InternetLink"/>
            <w:rFonts w:eastAsia="Times New Roman"/>
            <w:b/>
            <w:bCs/>
            <w:szCs w:val="20"/>
          </w:rPr>
          <w:t>Property Tax Oversight Program</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12D-16.002</w:t>
        </w:r>
      </w:hyperlink>
      <w:r>
        <w:rPr>
          <w:rFonts w:eastAsia="Times New Roman"/>
          <w:szCs w:val="20"/>
        </w:rPr>
        <w:tab/>
        <w:t>Index to Forms</w:t>
      </w:r>
    </w:p>
    <w:p>
      <w:pPr>
        <w:pStyle w:val="Normal"/>
        <w:jc w:val="center"/>
        <w:rPr>
          <w:rFonts w:eastAsia="Times New Roman"/>
          <w:szCs w:val="20"/>
        </w:rPr>
      </w:pPr>
      <w:r>
        <w:rPr>
          <w:rFonts w:eastAsia="Times New Roman"/>
          <w:szCs w:val="20"/>
        </w:rPr>
        <w:t>NOTICE OF CHANGE</w:t>
      </w:r>
    </w:p>
    <w:p>
      <w:pPr>
        <w:pStyle w:val="Normal"/>
        <w:jc w:val="both"/>
        <w:rPr/>
      </w:pPr>
      <w:r>
        <w:rPr>
          <w:rFonts w:eastAsia="Times New Roman"/>
          <w:szCs w:val="20"/>
        </w:rPr>
        <w:t>Notice is hereby given that the following changes have been made to the proposed rule in accordance with subparagraph 120.54(3)(d)1., F.S., published in Vol. 39, No. 187, September 25, 2013 issue of the Florida Administrative Register.</w:t>
      </w:r>
    </w:p>
    <w:p>
      <w:pPr>
        <w:pStyle w:val="Normal"/>
        <w:jc w:val="both"/>
        <w:rPr>
          <w:rFonts w:eastAsia="Times New Roman"/>
          <w:szCs w:val="20"/>
        </w:rPr>
      </w:pPr>
      <w:r>
        <w:rPr>
          <w:rFonts w:eastAsia="Times New Roman"/>
          <w:szCs w:val="20"/>
        </w:rPr>
        <w:t>This rule, as revised by a Notice of Change published in the F.A.R. on November 13, 2013 (Vol. 39, No. 221), is being further revised.</w:t>
      </w:r>
    </w:p>
    <w:p>
      <w:pPr>
        <w:pStyle w:val="Normal"/>
        <w:jc w:val="both"/>
        <w:rPr/>
      </w:pPr>
      <w:r>
        <w:rPr>
          <w:rFonts w:eastAsia="Times New Roman"/>
          <w:szCs w:val="20"/>
        </w:rPr>
        <w:t xml:space="preserve">The Department has made changes to the forms in subsections (18), (22), (23)(a), (24), (26)(a), (26)(c), and (57)(b) of this proposed rule based on public comments. All proposed forms, including those with changes, are available at: </w:t>
      </w:r>
      <w:hyperlink r:id="rId5">
        <w:r>
          <w:rPr>
            <w:rStyle w:val="InternetLink"/>
            <w:rFonts w:eastAsia="Times New Roman"/>
            <w:szCs w:val="20"/>
          </w:rPr>
          <w:t>http://dor.myflorida.com/dor/property/forms/draftforms.html</w:t>
        </w:r>
      </w:hyperlink>
      <w:r>
        <w:rPr>
          <w:rFonts w:eastAsia="Times New Roman"/>
          <w:szCs w:val="20"/>
        </w:rPr>
        <w:t>. When presented to the Governor and Cabinet for final adoption of, and approval to file and certify with, the Secretary of State under Chapter 120, F.S., the proposed rule, as originally published in the F.A.R. and subsequently changed, has the following additional changes:</w:t>
      </w:r>
    </w:p>
    <w:p>
      <w:pPr>
        <w:pStyle w:val="Normal"/>
        <w:spacing w:before="120" w:after="0"/>
        <w:ind w:firstLine="360"/>
        <w:jc w:val="both"/>
        <w:rPr>
          <w:rFonts w:eastAsia="Times New Roman"/>
          <w:szCs w:val="20"/>
        </w:rPr>
      </w:pPr>
      <w:r>
        <w:rPr>
          <w:rFonts w:eastAsia="Times New Roman"/>
          <w:szCs w:val="20"/>
        </w:rPr>
        <w:t>12D-16.002 Index to Form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1) through (17) No change from the previously published versions of this proposed rule.</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18) DR-456 (New, Rebuilt, or Expanded Property): the DOR address is removed from this form, since property appraisers don’t need to send DOR a copy of the completed form.</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19) through (21)(d) No change from the previously published versions of this proposed rule.</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22) DR-481 (Value Adjustment Board – Notice of Hearing): a line is added for the Clerk to provide contact information for the property appraiser which will inform the petitioner who to contact in the evidence exchange proces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23)(a) DR-482 (Application and Return for Agricultural Classification of Lands): the question, “Has the real property been zoned to a nonagricultural use at the request of the owner?” has been removed from the form. Section 193.461(4), F.S., was amended by Section 1 of Chapter 2013-95, Laws of Florida, to remove this language from the statute.</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23)(b) through (f) No change from the previously published versions of the proposed rule.</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24) DR-484 (Budget Request for Property Appraisers): a certification page is added for the county official to sign and submit with the budget request. A Contract Worksheet has been added to simplify the property appraisers’ filing of the budget request. The Travel Worksheet was changed to better identify travel expenses. The years are being changed to 20XX to allow the Department to update the years on an annual basis and to provide the property appraisers with the correct version for the year being requested.</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25) through (26) No change from the previously published versions of the proposed rule.</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26)(a) DR-486 (Petition to the Value Adjustment Board – Request for Hearing): the reference to a ‘tangible property worksheet,’ which is not mentioned in s. 194.032(2)(a), Florida Statutes,is removed as the information to be sent to a petitioner. Amended to clarify the exchange of evidence instructions based on changes to Rule 12D-9.020, F.A.C. A provision is added to allow the petitioner to provide ‘times’ he  or she will not be able to attend the hearing.</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26)(b) No change from the previously published versions of the proposed rule.</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26)(c) DR-486PORT (Petition to the Value Adjustment Board – Transfer of Homestead Assessment Difference – Request for Hearing): amended to clarify the exchange of evidence instructions based on changes to Rule 12D-9.020, F.A.C. A provision is added to allow the petitioner to provide ‘times’ he or she will not be able to attend the hearing.</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26)(d) through (57)(a) No change from the previously published versions of the proposed rule.</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57)(b) DR-584 (Budget Request for Tax Collectors): a certification page is added for the county official to sign and submit with the budget request. A Contract Worksheet is added to simplify the information tax collectors file with the budget request. The Travel Worksheet is changed to better identify travel expenses. The years are being changed to 20XX to allow the Department to update the years on an annual basis and to provide the tax collectors with the correct version for the year being requested.</w:t>
      </w:r>
    </w:p>
    <w:p>
      <w:pPr>
        <w:pStyle w:val="Normal"/>
        <w:widowControl w:val="false"/>
        <w:overflowPunct w:val="false"/>
        <w:ind w:firstLine="360"/>
        <w:jc w:val="both"/>
        <w:textAlignment w:val="baseline"/>
        <w:rPr>
          <w:rFonts w:eastAsia="Times New Roman"/>
          <w:szCs w:val="20"/>
          <w:lang w:val="en-US" w:eastAsia="en-US"/>
        </w:rPr>
      </w:pPr>
      <w:r>
        <w:rPr>
          <w:rFonts w:eastAsia="Times New Roman"/>
          <w:szCs w:val="20"/>
          <w:lang w:val="en-US" w:eastAsia="en-US"/>
        </w:rPr>
        <w:t>(58) through (61)(b) No change from the previously published versions of the proposed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16.002" TargetMode="External"/><Relationship Id="rId5" Type="http://schemas.openxmlformats.org/officeDocument/2006/relationships/hyperlink" Target="http://dor.myflorida.com/dor/property/forms/draftform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7:35:00Z</dcterms:created>
  <dc:creator>Brown, Cari L.</dc:creator>
  <dc:description/>
  <cp:keywords/>
  <dc:language>en-US</dc:language>
  <cp:lastModifiedBy>Cloud, Liz</cp:lastModifiedBy>
  <cp:lastPrinted>2014-03-27T14:32:00Z</cp:lastPrinted>
  <dcterms:modified xsi:type="dcterms:W3CDTF">2014-03-27T19:53:00Z</dcterms:modified>
  <cp:revision>2</cp:revision>
  <dc:subject/>
  <dc:title/>
</cp:coreProperties>
</file>