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Off Lease Cars Only, LLC, d/b/a Wheelchair Vans of Florida, for the establishment of MOVT automobi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Mobility Ventures, LLC, intends to allow the establishment of Off Lease Cars Only, LLC, d/b/a Wheelchair Vans of Florida as a dealership for the sale of automobiles manufactured by Mobility Ventures, LLC (line-make MOVT) at 5611 South Tamiami Trail, Sarasota, (Sarasota County), Florida 34231, on or after April 28,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Off Lease Cars Only, LLC, d/b/a Wheelchair Vans of Florida, are dealer operator(s): Shelby Curtsinger, 12815 Kite Drive, Bradenton, Florida 34212, Donald Caldwell, 5434 Cork Oak Street, Sarasota, Florida 34232; principal investor(s): Shelby Curtsinger, 12815 Kite Drive, Bradenton, Florida 34212, Donald Caldwell, 5434 Cork Oak Street, Sarasota, Florida 34232.</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Greg Proven, Mobility Ventures, LLC, 105 North Niles Avenue, South Bend, Indiana 46617.</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9:00Z</dcterms:created>
  <dc:creator>Collins, John M. "Jack"</dc:creator>
  <dc:description/>
  <cp:keywords/>
  <dc:language>en-US</dc:language>
  <cp:lastModifiedBy>Brown, Cari L.</cp:lastModifiedBy>
  <dcterms:modified xsi:type="dcterms:W3CDTF">2014-03-27T18:54:00Z</dcterms:modified>
  <cp:revision>4</cp:revision>
  <dc:subject/>
  <dc:title/>
</cp:coreProperties>
</file>