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11, 2014, 10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oll-free dial-in: 1(877)826-6967; conference ID number: 2867636526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ew proposed changes in the FAJUA Underwriting Manual for recommendation to the Board of Governors and any other matters that may come before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haron Neal, 1425 Piedmont Drive East, #201A, Tallahassee, Florida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56:00Z</dcterms:created>
  <dc:creator>Collins, John M. "Jack"</dc:creator>
  <dc:description/>
  <cp:keywords/>
  <dc:language>en-US</dc:language>
  <cp:lastModifiedBy>Brown, Cari L.</cp:lastModifiedBy>
  <dcterms:modified xsi:type="dcterms:W3CDTF">2014-03-27T19:00:00Z</dcterms:modified>
  <cp:revision>3</cp:revision>
  <dc:subject/>
  <dc:title/>
</cp:coreProperties>
</file>