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6.009</w:t>
        </w:r>
      </w:hyperlink>
      <w:r>
        <w:rPr>
          <w:rFonts w:eastAsia="Times New Roman"/>
          <w:color w:val="000000"/>
        </w:rPr>
        <w:tab/>
        <w:t>Alternative System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March 25, 2014, the Florida Department of Health received a petition for variance from Don Orr, representing Advanced Drainage Systems, Inc. Specifically, the petitioner seeks a variance from Rule 64E-6.009, Florida Administrative Code, which provides the standards for the approval, design and use of alternative treatment system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Agency Clerk, Department of Health, Office of the General Counsel, 4052 Bald Cypress Way, Bin 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35:00Z</dcterms:created>
  <dc:creator>Collins, John M. "Jack"</dc:creator>
  <dc:description/>
  <cp:keywords/>
  <dc:language>en-US</dc:language>
  <cp:lastModifiedBy>Brown, Cari L.</cp:lastModifiedBy>
  <dcterms:modified xsi:type="dcterms:W3CDTF">2014-03-28T14:48:00Z</dcterms:modified>
  <cp:revision>4</cp:revision>
  <dc:subject/>
  <dc:title/>
</cp:coreProperties>
</file>