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Notice of Change – Please note the April 11, 2014 beginning at approximately 8:30 a.m. E.D.T. or soon thereafter, has been rescheduled to take place via conference cal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Conference call: 1(888)670-3525. After dialing the meet me number, when prompted, insert the participant code 6808029433 followed by the # sign in order to join the meeting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epartment of Health, Respiratory Care, 4052 Bald Cypress Way, BIN #C05, Tallahassee, Florida 32399-3255, or by calling the board office at (850)245-4373 ext. 3481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0:00Z</dcterms:created>
  <dc:creator>Collins, John M. "Jack"</dc:creator>
  <dc:description/>
  <cp:keywords/>
  <dc:language>en-US</dc:language>
  <cp:lastModifiedBy>Reddick, Ernest L.</cp:lastModifiedBy>
  <dcterms:modified xsi:type="dcterms:W3CDTF">2014-03-31T14:00:00Z</dcterms:modified>
  <cp:revision>3</cp:revision>
  <dc:subject/>
  <dc:title/>
</cp:coreProperties>
</file>