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ldlife Alert Reward Association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WC Headquarters, Bryant Building Room G52C, 620 S Meridian St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Board of Directors of the Wildlife Alert Reward Association will conduct administrative business of the Association including the Director update, Marketing update and Financial updat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rs. Sara Burke, 620 S Meridian St, Tallahassee, Florida 32399, (850)617-95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rs. Sara Burke, 620 S Meridian St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2:00Z</dcterms:created>
  <dc:creator>Collins, John M. "Jack"</dc:creator>
  <dc:description/>
  <cp:keywords/>
  <dc:language>en-US</dc:language>
  <cp:lastModifiedBy>Collins, John M. "Jack"</cp:lastModifiedBy>
  <dcterms:modified xsi:type="dcterms:W3CDTF">2014-03-31T12:53:00Z</dcterms:modified>
  <cp:revision>2</cp:revision>
  <dc:subject/>
  <dc:title/>
</cp:coreProperties>
</file>