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School for the Deaf and the Blind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Florida School for the Deaf and the Blind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Friday, April 11, 2014, 9:00 a.m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Conference call: 1(866)503-4605, conference code 8003443750 at voice prompt, state your name and then press the # symbol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Matters pertaining to the Florida School for the Deaf and the Blin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 copy of the agenda may be obtained by contacting: Dr. Jeanne G. Prickett, President, Florida School for the Deaf and the Blind 207 N. San Marco Ave., St. Augustine, FL 32084 or by calling (904)827-2210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suant to the provisions of the Americans with Disabilities Act, any person requiring special accommodations to participate in this workshop/meeting is asked to advise the agency at least 48 hours before the workshop/meeting by contacting: Cindy Brueckner, Executive Assistant to the Board of Trustees (904)827-221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>For more information, you may contact: Dr. Jeanne G. Prickett, President, Florida School for the Deaf and the Blind 207 N. San Marco Ave., St. Augustine, FL 32084 or by calling (904)827-221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0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8:03:00Z</dcterms:created>
  <dc:creator>Collins, John M. "Jack"</dc:creator>
  <dc:description/>
  <cp:keywords/>
  <dc:language>en-US</dc:language>
  <cp:lastModifiedBy>Reddick, Ernest L.</cp:lastModifiedBy>
  <dcterms:modified xsi:type="dcterms:W3CDTF">2014-03-31T20:37:00Z</dcterms:modified>
  <cp:revision>3</cp:revision>
  <dc:subject/>
  <dc:title/>
</cp:coreProperties>
</file>